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Tables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elebrity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iskJockey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avoriteDJ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avoriteLocation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ga2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ga3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ation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ances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s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tionGroups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ren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mpDJcount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mpFavDJ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mpFavLoc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mpLocCount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mpMaxDJ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mpMaxLoc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users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celebrity  Rows: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| Type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ID | int(11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diskJockey  Rows: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| Type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ID | int(11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favoriteDJ  Rows: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| Type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ID | int(11)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| char(20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favoriteLocation  Row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| Type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| char(20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ationID | int(11)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location  Rows: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| Type      | Null | Key | Default | Extra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ationID  | int(11)   |      | PRI | 0       | auto_incremen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    | char(15)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| char(15)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enre       | char(10)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gelimit    | int(11) 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ver       | char(5)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ours       | char(10)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pacity    | int(11) 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dress     | char(30)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hone       | char(12)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eatures    | char(100)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ype        | char(20)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nceFloors | int(11) 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loorSpace  | int(11) 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performances  Rows: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     | Type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ationID       | int(11)  |      | PRI | 0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ation         | char(20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             | date   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  | time   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tionsGroups | char(15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ID      | int(11)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performers  Rows: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 | Type             | Null | Key | Default | Extra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char(20)      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enre        | char(10)      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iography    | char(100)     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mail        | char(20)      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avoriteGig  | char(15)        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sidentClub | char(15)      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sidentCity | char(15)         |    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ID  | int(10) unsigned |      | MUL | 0       | auto_incremen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promotionGroups  Rows: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     | Type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    | char(20) 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mail            | char(20) 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enre            | char(10) 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sidentCity     | char(15) 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embers          | char(20) 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artiesHosted    | char(50)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lubsPromoted    | char(50)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avoriteParties  | char(50)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OfFirstParty | date    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iography        | char(100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+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users  Rows: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| Type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| char(20)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dress     | char(30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hone       | char(12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mail       | char(20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kes       | char(50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islikes    | char(40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aOfBirth | date    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tmpDJcount  Rows: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 | Type    | Null | Key | Default | Extra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erformerID | int(11) |      | PRI | 0       | auto_incremen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Jcount     | int(11)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tmpLocCount  Row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| Type    | Null | Key | Default | Extra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ationID | int(11) |      | PRI | 0       | auto_incremen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ocCount   | int(11) | YES  |     | 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+------+-----+---------+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tmpFavDJ  Row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| Type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avDJ | int(11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tmpFavLoc  Row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| Type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avloc | int(11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tmpMaxDJ  Row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| Type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xDJ | int(11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teamx  Table: tmpMaxLoc  Row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| Type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xloc | int(11) | YES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+------+-----+---------+-------+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2:04:00Z</dcterms:created>
  <dc:creator>Hal 5000</dc:creator>
  <dc:description/>
  <dc:language>en-US</dc:language>
  <cp:lastModifiedBy>emeka</cp:lastModifiedBy>
  <dcterms:modified xsi:type="dcterms:W3CDTF">2000-12-16T02:04:00Z</dcterms:modified>
  <cp:revision>2</cp:revision>
  <dc:subject/>
  <dc:title>Database: teamx</dc:title>
</cp:coreProperties>
</file>